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6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специалиста по кадрам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овоградская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специалистом по кадрам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ХМАО-Югра,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</w:t>
      </w:r>
      <w:r>
        <w:rPr>
          <w:rStyle w:val="CatOrganizationNamegrp2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", а также п. 2 ст. 8 Федерального закона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1-3 п. 2 ст. 11 Федерального закона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ведений по форме ЕФС-1 раздел 1, подраздел 1.2 за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— не позднее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представлены в ОСФР по ХМАО-Югре сведения по форме ЕФС-1 раздел 1, подраздел 1.2 за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ых действий подтверждается исследованными судом: протоколом об административном правонарушении 027S18250003724; акт № 027S18250003724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</w:t>
      </w:r>
      <w:r>
        <w:rPr>
          <w:rStyle w:val="CatOrganizationNamegrp24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специалиста по кадрам </w:t>
      </w:r>
      <w:r>
        <w:rPr>
          <w:rStyle w:val="CatOrganizationNamegrp24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305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9rplc14">
    <w:name w:val="cat-PhoneNumber grp-29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PhoneNumbergrp30rplc16">
    <w:name w:val="cat-PhoneNumber grp-30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6rplc21">
    <w:name w:val="cat-Time grp-26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4rplc38">
    <w:name w:val="cat-OrganizationName grp-2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OrganizationNamegrp24rplc41">
    <w:name w:val="cat-OrganizationName grp-24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